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s-ES_tradnl"/>
        </w:rPr>
      </w:r>
      <w:bookmarkStart w:id="0" w:name="_Hlk188888084"/>
      <w:bookmarkStart w:id="1" w:name="_Hlk188888084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s-ES_tradnl"/>
        </w:rPr>
        <w:t>SOLICITUD ESTÍMULO DEPORTISTA DESTAC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DIRIGIDO A SOCIOS, HIJOS Y SOBRINOS DIRECTOS DE SOCIOS SOLTEROS SIN HIJOS</w:t>
      </w:r>
    </w:p>
    <w:p>
      <w:pPr>
        <w:pStyle w:val="Normal"/>
        <w:tabs>
          <w:tab w:val="clear" w:pos="708"/>
          <w:tab w:val="left" w:pos="2775" w:leader="none"/>
          <w:tab w:val="center" w:pos="4419" w:leader="none"/>
        </w:tabs>
        <w:spacing w:before="0" w:after="0"/>
        <w:jc w:val="center"/>
        <w:rPr>
          <w:rFonts w:ascii="Cambria" w:hAnsi="Cambria" w:cs="Arial"/>
          <w:b/>
          <w:b/>
          <w:shadow/>
          <w:sz w:val="24"/>
          <w:szCs w:val="24"/>
          <w:u w:val="single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*Socio Corafam: descuento código 691 liquidación de sueldo*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  <w:lang w:val="es-ES_tradnl" w:eastAsia="en-US"/>
        </w:rPr>
      </w:pPr>
      <w:r>
        <w:rPr>
          <w:rFonts w:cs="Arial" w:ascii="Cambria" w:hAnsi="Cambria"/>
          <w:b/>
          <w:bCs/>
          <w:sz w:val="24"/>
          <w:szCs w:val="24"/>
          <w:lang w:val="es-ES_tradnl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eastAsia="Franklin Gothic Book" w:cs="Calibri" w:ascii="Cambria" w:hAnsi="Cambria"/>
          <w:b/>
          <w:bCs/>
          <w:kern w:val="2"/>
          <w:sz w:val="24"/>
          <w:szCs w:val="24"/>
          <w:lang w:eastAsia="ja-JP" w:bidi="es-ES"/>
        </w:rPr>
        <w:t xml:space="preserve">Fecha de postulación: </w:t>
      </w:r>
      <w:r>
        <w:rPr>
          <w:rFonts w:eastAsia="Franklin Gothic Book" w:cs="Calibri" w:ascii="Cambria" w:hAnsi="Cambria"/>
          <w:kern w:val="2"/>
          <w:sz w:val="24"/>
          <w:szCs w:val="24"/>
          <w:lang w:eastAsia="ja-JP" w:bidi="es-ES"/>
        </w:rPr>
        <w:t xml:space="preserve">desde el 01 al 05 12 septiembre del 2025, </w:t>
      </w:r>
      <w:r>
        <w:rPr>
          <w:rFonts w:eastAsia="Franklin Gothic Book" w:cs="Calibri" w:ascii="Cambria" w:hAnsi="Cambria"/>
          <w:kern w:val="2"/>
          <w:sz w:val="24"/>
          <w:szCs w:val="24"/>
          <w:lang w:val="es-ES" w:eastAsia="ja-JP" w:bidi="es-ES"/>
        </w:rPr>
        <w:t>se podrá postular al beneficio “Estímulo Deportista Destacado”, dirigido a socios, hijos o sobrinos directos (en el caso del socio soltero sin hijos). Sólo podrá postular un integrante del grupo familiar, al igual que el socio soltero sin hijos respecto de un sobrino.</w:t>
      </w:r>
    </w:p>
    <w:p>
      <w:pPr>
        <w:pStyle w:val="Prrafodelista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 xml:space="preserve">1.- </w:t>
        <w:tab/>
        <w:t>Datos personales del soci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 xml:space="preserve">Nombre socio: 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Cargo:__________________________Grado: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>_____________</w:t>
      </w:r>
      <w:r>
        <w:rPr>
          <w:rFonts w:eastAsia="Times New Roman" w:cs="Arial" w:ascii="Cambria" w:hAnsi="Cambria"/>
          <w:sz w:val="24"/>
          <w:szCs w:val="24"/>
          <w:lang w:val="es-CL" w:eastAsia="en-US"/>
        </w:rPr>
        <w:t>IBM: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Unidad: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Región: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Estado civil:______________________________ Edad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 xml:space="preserve">Teléfono Unidad: 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Correo electrónico socio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br/>
        <w:t>Nombre Jefe de Unidad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_tradnl" w:eastAsia="en-US"/>
        </w:rPr>
      </w:pPr>
      <w:r>
        <w:rPr>
          <w:rFonts w:eastAsia="Times New Roman" w:cs="Arial" w:ascii="Cambria" w:hAnsi="Cambria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Correo electrónico Jefe de Unidad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CL" w:eastAsia="en-US"/>
        </w:rPr>
      </w:pPr>
      <w:r>
        <w:rPr>
          <w:rFonts w:cs="Cambria" w:ascii="Cambria" w:hAnsi="Cambria"/>
          <w:b/>
          <w:bCs/>
          <w:sz w:val="24"/>
          <w:szCs w:val="24"/>
          <w:lang w:val="es-CL" w:eastAsia="en-US"/>
        </w:rPr>
        <w:t xml:space="preserve">2.- </w:t>
        <w:tab/>
        <w:t>Datos bancarios del soci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Cambria" w:hAnsi="Cambria"/>
          <w:sz w:val="24"/>
          <w:szCs w:val="24"/>
          <w:lang w:val="es-ES" w:eastAsia="en-US"/>
        </w:rPr>
        <w:t>Correo electrónico: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Cambria" w:hAnsi="Cambria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Cambria" w:hAnsi="Cambria"/>
          <w:sz w:val="24"/>
          <w:szCs w:val="24"/>
          <w:lang w:val="es-ES" w:eastAsia="en-US"/>
        </w:rPr>
        <w:t>Cédula de identidad: _________________Teléfono celular 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Cambria" w:hAnsi="Cambria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Cambria" w:hAnsi="Cambria"/>
          <w:sz w:val="24"/>
          <w:szCs w:val="24"/>
          <w:lang w:val="es-ES" w:eastAsia="en-US"/>
        </w:rPr>
        <w:t>Banco: _________________________________ Tipo de cuenta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Cambria" w:hAnsi="Cambria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Cambria" w:hAnsi="Cambria"/>
          <w:sz w:val="24"/>
          <w:szCs w:val="24"/>
          <w:lang w:val="es-ES" w:eastAsia="en-US"/>
        </w:rPr>
        <w:t>Número: 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Cambria" w:hAnsi="Cambria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  <w:bookmarkStart w:id="2" w:name="_Hlk188886782"/>
      <w:bookmarkStart w:id="3" w:name="_Hlk188886782"/>
      <w:bookmarkEnd w:id="3"/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 xml:space="preserve">3.- </w:t>
        <w:tab/>
        <w:t>Datos personales del hijo del socio:</w:t>
      </w:r>
    </w:p>
    <w:p>
      <w:pPr>
        <w:pStyle w:val="Prrafodelista"/>
        <w:spacing w:before="0" w:after="0"/>
        <w:ind w:left="284" w:hanging="0"/>
        <w:contextualSpacing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Nombre hijo o socio deportista: 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Edad: 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Deporte que practica: 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Categoría: 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>Categoría individual: _______________________</w:t>
        <w:tab/>
        <w:t>_______</w:t>
        <w:tab/>
        <w:t>Categoría grupal: 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Nombre del Club o Federación: 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  <w:bookmarkStart w:id="4" w:name="_Hlk188886782"/>
      <w:bookmarkStart w:id="5" w:name="_Hlk188886782"/>
      <w:bookmarkEnd w:id="5"/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 xml:space="preserve">4.- </w:t>
        <w:tab/>
        <w:t>Datos personales del sobrino directo del socio soltero sin hijos:</w:t>
      </w:r>
    </w:p>
    <w:p>
      <w:pPr>
        <w:pStyle w:val="Prrafodelista"/>
        <w:spacing w:before="0" w:after="0"/>
        <w:ind w:left="284" w:hanging="0"/>
        <w:contextualSpacing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Nombre sobrino directo del socio soltero sin hijos: 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Edad: 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Deporte que practica: 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>Categoría: 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>Categoría individual: _______________________</w:t>
        <w:tab/>
        <w:t>_______</w:t>
        <w:tab/>
        <w:t>Categoría grupal: 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Nombre del Club o Federación: 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 xml:space="preserve">5.- </w:t>
        <w:tab/>
        <w:t>Datos personales del socio deportista:</w:t>
      </w:r>
    </w:p>
    <w:p>
      <w:pPr>
        <w:pStyle w:val="Prrafodelista"/>
        <w:spacing w:before="0" w:after="0"/>
        <w:ind w:left="284" w:hanging="0"/>
        <w:contextualSpacing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Nombre socio deportista: 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Edad: 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>Deporte que practica: 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Categoría: 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>Categoría individual: _______________________</w:t>
        <w:tab/>
        <w:t>_______</w:t>
        <w:tab/>
        <w:t>Categoría grupal: 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Nombre del Club o Federación: 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ES_tradnl"/>
        </w:rPr>
      </w:pPr>
      <w:r>
        <w:rPr>
          <w:rFonts w:cs="Arial" w:ascii="Cambria" w:hAnsi="Cambria"/>
          <w:b/>
          <w:shadow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 xml:space="preserve">6.- </w:t>
        <w:tab/>
        <w:t>Logros deportivos nacionales años 2023 y 2024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1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NOMBRE CAMPEON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CATEGORIA (INDIVIDUAL O GRUPAL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LUGAR OBTENI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 xml:space="preserve">7.- </w:t>
        <w:tab/>
        <w:t>Logros deportivos internacionales años 2023 y 2024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1858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NOMBRE CAMPEON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CATEGORIA (INDIVIDUAL O GRUPAL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LUGAR OBTENIDO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>8.-</w:t>
        <w:tab/>
        <w:t>Calendario de Competencias año 2023-2024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0"/>
        <w:gridCol w:w="2539"/>
        <w:gridCol w:w="17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LUG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NOMBRE DEL CAMPEONA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  <w:t>CATEGORIA (INDIVIDUAL O GRUPA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es-ES_tradnl"/>
        </w:rPr>
      </w:pPr>
      <w:r>
        <w:rPr>
          <w:rFonts w:cs="Arial" w:ascii="Cambria" w:hAnsi="Cambria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es-ES_tradnl"/>
        </w:rPr>
      </w:pPr>
      <w:r>
        <w:rPr>
          <w:rFonts w:cs="Arial" w:ascii="Cambria" w:hAnsi="Cambria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es-ES_tradnl"/>
        </w:rPr>
      </w:pPr>
      <w:r>
        <w:rPr>
          <w:rFonts w:cs="Arial" w:ascii="Cambria" w:hAnsi="Cambria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s-ES_tradnl"/>
        </w:rPr>
        <w:t xml:space="preserve">              </w:t>
      </w:r>
      <w:r>
        <w:rPr>
          <w:rFonts w:cs="Arial" w:ascii="Cambria" w:hAnsi="Cambria"/>
          <w:b/>
          <w:bCs/>
          <w:sz w:val="24"/>
          <w:szCs w:val="24"/>
          <w:lang w:val="es-ES_tradnl"/>
        </w:rPr>
        <w:t>_____________________________</w:t>
        <w:tab/>
        <w:tab/>
        <w:t xml:space="preserve">    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s-ES_tradnl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  <w:lang w:val="es-ES_tradnl"/>
        </w:rPr>
        <w:t xml:space="preserve">Nombre y firma </w:t>
        <w:tab/>
        <w:tab/>
        <w:t xml:space="preserve">               Nombre, timbre y firm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s-ES_tradnl"/>
        </w:rPr>
        <w:t xml:space="preserve">                               </w:t>
      </w:r>
      <w:r>
        <w:rPr>
          <w:rFonts w:cs="Arial" w:ascii="Cambria" w:hAnsi="Cambria"/>
          <w:b/>
          <w:bCs/>
          <w:sz w:val="24"/>
          <w:szCs w:val="24"/>
          <w:lang w:val="es-ES_tradnl"/>
        </w:rPr>
        <w:t>socio                                                                Jefe de Unidad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 xml:space="preserve">El Jefe de unidad da fe de que los datos indicados sean fidedignos y que se adjunte la totalidad de los documentos requeridos. </w:t>
      </w:r>
      <w:bookmarkStart w:id="6" w:name="_Hlk199764507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  <w:t>¿En qué consiste el estímulo?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Es un apoyo económico orientado principalmente a incentivar y fomentar la práctica de algún deporte considerado de alto rendimiento, tanto de manera individual como grupal. Dicho estímulo está dirigido a los socios de CORAFAM o sus hijos y a los socios solteros sin hijos, quienes podrán postular sólo a un sobrino directo.</w:t>
      </w:r>
      <w:r>
        <w:rPr>
          <w:rFonts w:cs="Calibri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Pa5"/>
        <w:spacing w:lineRule="auto" w:line="36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¿Cuáles son los requisitos de postulación del hijo del socio o socia?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1.-</w:t>
        <w:tab/>
        <w:t>Ser hijo de socio de CORAFAM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2.-</w:t>
        <w:tab/>
        <w:t>Tener entre 6 y 24 años.</w:t>
      </w:r>
    </w:p>
    <w:p>
      <w:pPr>
        <w:pStyle w:val="Pa5"/>
        <w:spacing w:lineRule="auto" w:line="360"/>
        <w:ind w:left="709" w:hanging="709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3.-</w:t>
        <w:tab/>
        <w:t>Haber obtenido uno o más logros deportivos individuales o grupales. En este último caso, el postulante deberá acreditar un desempeño destacado a nivel nacional o internacional, entre los años 2023 y 2024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4.-</w:t>
        <w:tab/>
        <w:t>El postulante debe estar inscrito en un Club Deportivo o Federación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¿Qué documentación debe presentar para la postulación del hijo del socio o socia?: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1.-</w:t>
        <w:tab/>
        <w:t>Solicitud de Estímulo de Deportista Destacado.</w:t>
      </w:r>
    </w:p>
    <w:p>
      <w:pPr>
        <w:pStyle w:val="Pa5"/>
        <w:spacing w:lineRule="auto" w:line="360"/>
        <w:ind w:left="709" w:hanging="709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2.-</w:t>
        <w:tab/>
        <w:t>Certificado de nacimiento del hijo del postulante, indicando el nombre de ambos padres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3.-</w:t>
        <w:tab/>
        <w:t>Certificado de inscripción en un Club Deportivo o Federación.</w:t>
      </w:r>
    </w:p>
    <w:p>
      <w:pPr>
        <w:pStyle w:val="Pa5"/>
        <w:spacing w:lineRule="auto" w:line="360"/>
        <w:ind w:left="709" w:hanging="709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4.</w:t>
        <w:tab/>
        <w:t>Certificados, diplomas, premios o registros (diarios, fotografías, revistas, etc.) que acrediten los logros deportivos del postulante, donde conste el lugar, premio obtenido y fech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5" w:hanging="705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s-CL"/>
        </w:rPr>
        <w:t>5.-</w:t>
        <w:tab/>
        <w:tab/>
        <w:t xml:space="preserve">Certificado de </w:t>
      </w:r>
      <w:r>
        <w:rPr>
          <w:rFonts w:cs="Calibri" w:ascii="Cambria" w:hAnsi="Cambria"/>
          <w:color w:val="000000"/>
          <w:sz w:val="24"/>
          <w:szCs w:val="24"/>
        </w:rPr>
        <w:t>antigüedad laboral del socio, que acredite un mínimo de 2 años en la Institución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6.-</w:t>
        <w:tab/>
        <w:t>Copia de la última liquidación de remuneraciones del socio o soc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7.-</w:t>
        <w:tab/>
        <w:tab/>
        <w:t>Últimos tres certificados de Lista 1 de clasificación del soc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Pa5"/>
        <w:spacing w:lineRule="auto" w:line="36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¿Cuáles son los requisitos de postulación para sobrino directo de socio soltero sin hijos?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1.-</w:t>
        <w:tab/>
        <w:t>Ser sobrino directo del socio CORAFAM, soltero sin hijos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2.-</w:t>
        <w:tab/>
        <w:t>Tener entre 6 y 24 añ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3.-</w:t>
        <w:tab/>
        <w:tab/>
        <w:t>Haber obtenido uno o más logros deportivos, individuales o grupales. En este último caso, el postulante debe acreditar un desempeño destacado a nivel nacional o internacional, entre los años 2023 y 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4.-</w:t>
        <w:tab/>
        <w:tab/>
        <w:t>El postulante debe estar inscrito en un Club Deportivo o Federa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Pa5"/>
        <w:spacing w:before="0" w:after="24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¿Qué documentación se debe presentar para la postulación del sobrino del socio soltero sin hijos?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1.-</w:t>
        <w:tab/>
        <w:t>Solicitud de Estímulo de Deportista Destacado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2.-</w:t>
        <w:tab/>
        <w:t>Certificado de nacimiento del socio soltero sin hijos.</w:t>
      </w:r>
    </w:p>
    <w:p>
      <w:pPr>
        <w:pStyle w:val="Pa5"/>
        <w:spacing w:lineRule="auto" w:line="360"/>
        <w:ind w:left="709" w:hanging="709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3.-</w:t>
        <w:tab/>
        <w:t>Certificado de nacimiento del sobrino del socio soltero sin hijos, que indique los nombres de los padres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4.-</w:t>
        <w:tab/>
        <w:t>Certificado de inscripción del postulante en un Club Deportivo o Federación.</w:t>
      </w:r>
    </w:p>
    <w:p>
      <w:pPr>
        <w:pStyle w:val="Pa5"/>
        <w:spacing w:lineRule="auto" w:line="360"/>
        <w:ind w:left="709" w:hanging="709"/>
        <w:jc w:val="both"/>
        <w:rPr/>
      </w:pPr>
      <w:r>
        <w:rPr>
          <w:rFonts w:cs="Calibri" w:ascii="Cambria" w:hAnsi="Cambria"/>
          <w:color w:val="000000"/>
        </w:rPr>
        <w:t>5.-</w:t>
        <w:tab/>
        <w:t>Certificados, diplomas, premios o registros (diarios, fotografías, revistas, etc.) que respalden los logros deportivos del postulante, donde conste el lugar, premio obtenido y fech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5" w:hanging="705"/>
        <w:jc w:val="both"/>
        <w:rPr>
          <w:rFonts w:ascii="Cambria" w:hAnsi="Cambria" w:cs="Calibri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CL"/>
        </w:rPr>
        <w:t>6.-</w:t>
        <w:tab/>
        <w:tab/>
        <w:t>Certificado de a</w:t>
      </w:r>
      <w:r>
        <w:rPr>
          <w:rFonts w:cs="Calibri" w:ascii="Cambria" w:hAnsi="Cambria"/>
          <w:color w:val="000000"/>
          <w:sz w:val="24"/>
          <w:szCs w:val="24"/>
        </w:rPr>
        <w:t>antigüedad laboral del socio, que acredite un mínimo de 2 años en la Institución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7.-</w:t>
        <w:tab/>
        <w:t>Copia de la última liquidación de remuneraciones del socio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8.-</w:t>
        <w:tab/>
        <w:t>Últimos tres certificados de Lista 1 de clasificación del socio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9.-</w:t>
        <w:tab/>
        <w:t>Declaración jurada simple del socio que indique que no tiene hij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0.-</w:t>
        <w:tab/>
        <w:t>Informe de No Matrimonio (Se solicita en el Registro Civil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Pa5"/>
        <w:spacing w:lineRule="auto" w:line="36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 xml:space="preserve">¿Cuáles son los requisitos de postulación para el socio(a)?: </w:t>
      </w:r>
    </w:p>
    <w:p>
      <w:pPr>
        <w:pStyle w:val="Pa5"/>
        <w:spacing w:lineRule="auto" w:line="360"/>
        <w:ind w:left="709" w:hanging="709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1.-</w:t>
        <w:tab/>
        <w:t>Haber obtenido uno o más logros deportivos a nivel nacional o internacional, entre los años 2023 y 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709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2.-</w:t>
        <w:tab/>
        <w:tab/>
        <w:t>Estar inscrito en un Club Deportivo o Federa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Pa5"/>
        <w:spacing w:lineRule="auto" w:line="36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¿Qué documentación se debe presentar para la postulación del socio(a):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1.-</w:t>
        <w:tab/>
        <w:t>Solicitud de Estímulo de Deportista Destacado.</w:t>
      </w:r>
    </w:p>
    <w:p>
      <w:pPr>
        <w:pStyle w:val="Pa5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2.-</w:t>
        <w:tab/>
        <w:t>Certificado de inscripción en un Club Deportivo o Federación.</w:t>
      </w:r>
    </w:p>
    <w:p>
      <w:pPr>
        <w:pStyle w:val="Pa5"/>
        <w:spacing w:lineRule="auto" w:line="360"/>
        <w:ind w:left="709" w:hanging="709"/>
        <w:jc w:val="both"/>
        <w:rPr/>
      </w:pPr>
      <w:r>
        <w:rPr>
          <w:rFonts w:cs="Calibri" w:ascii="Cambria" w:hAnsi="Cambria"/>
          <w:color w:val="000000"/>
        </w:rPr>
        <w:t>3.-</w:t>
        <w:tab/>
        <w:t>Certificados, diplomas, premios o registros (diarios, fotografías, revistas, etc.) que acrediten los logros deportivos del postulante, donde conste el lugar, premio obtenido y fech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709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s-CL"/>
        </w:rPr>
        <w:t>4.-</w:t>
        <w:tab/>
        <w:tab/>
        <w:t xml:space="preserve">Certificado de </w:t>
      </w:r>
      <w:r>
        <w:rPr>
          <w:rFonts w:cs="Calibri" w:ascii="Cambria" w:hAnsi="Cambria"/>
          <w:color w:val="000000"/>
          <w:sz w:val="24"/>
          <w:szCs w:val="24"/>
        </w:rPr>
        <w:t>antigüedad laboral del socio, que acredite un mínimo de 2 años en la Institución.</w:t>
      </w:r>
    </w:p>
    <w:p>
      <w:pPr>
        <w:pStyle w:val="Normal"/>
        <w:rPr>
          <w:rFonts w:ascii="Cambria" w:hAnsi="Cambria" w:cs="Calibri"/>
          <w:sz w:val="24"/>
          <w:szCs w:val="24"/>
          <w:lang w:val="es-CL"/>
        </w:rPr>
      </w:pPr>
      <w:r>
        <w:rPr>
          <w:rFonts w:cs="Calibri" w:ascii="Cambria" w:hAnsi="Cambria"/>
          <w:color w:val="000000"/>
          <w:sz w:val="24"/>
          <w:szCs w:val="24"/>
        </w:rPr>
        <w:t>5.-</w:t>
        <w:tab/>
        <w:t>Copia de la última liquidación de remuneraciones del soc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6.-</w:t>
        <w:tab/>
        <w:tab/>
        <w:t>Últimos tres certificados de Lista 1 de clasificación del soc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Pa5"/>
        <w:spacing w:lineRule="auto" w:line="36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Style w:val="A10"/>
          <w:rFonts w:cs="Calibri" w:ascii="Cambria" w:hAnsi="Cambria"/>
          <w:b/>
          <w:bCs/>
          <w:sz w:val="24"/>
          <w:szCs w:val="24"/>
        </w:rPr>
        <w:t>Exclusiones:</w:t>
      </w:r>
    </w:p>
    <w:p>
      <w:pPr>
        <w:pStyle w:val="Pa5"/>
        <w:spacing w:lineRule="auto" w:line="360"/>
        <w:ind w:left="705" w:hanging="705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1.-</w:t>
        <w:tab/>
        <w:t>El padre, madre o tío del postulante debe ser socio de Corafam. En caso de que ambos padres sean socios y tengan más de un hijo deportista destacado, sólo uno de ellos podrá postular.</w:t>
      </w:r>
    </w:p>
    <w:p>
      <w:pPr>
        <w:pStyle w:val="Pa5"/>
        <w:spacing w:lineRule="auto" w:line="360"/>
        <w:ind w:left="705" w:hanging="705"/>
        <w:jc w:val="both"/>
        <w:rPr>
          <w:rFonts w:ascii="Cambria" w:hAnsi="Cambria" w:cs="Calibri"/>
          <w:color w:val="FFFFFF"/>
        </w:rPr>
      </w:pPr>
      <w:r>
        <w:rPr>
          <w:rFonts w:cs="Calibri" w:ascii="Cambria" w:hAnsi="Cambria"/>
          <w:color w:val="000000"/>
        </w:rPr>
        <w:t>2.-</w:t>
        <w:tab/>
        <w:t xml:space="preserve">En caso de haber postulado al “Estímulo Deportista Destacado” y “Estímulo Artista Destacado”, el interesado sólo podrá ser beneficiario de uno de ellos. </w:t>
      </w:r>
    </w:p>
    <w:p>
      <w:pPr>
        <w:pStyle w:val="Pa5"/>
        <w:spacing w:lineRule="auto" w:line="360"/>
        <w:ind w:left="705" w:hanging="705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3.-</w:t>
        <w:tab/>
        <w:t>En caso de que ambos socios, cónyuges o convivientes civiles, sean deportistas destacados, sólo uno de ellos podrá postular al estímulo.</w:t>
      </w:r>
    </w:p>
    <w:p>
      <w:pPr>
        <w:pStyle w:val="Pa5"/>
        <w:spacing w:lineRule="auto" w:line="360"/>
        <w:ind w:left="705" w:hanging="705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4.-</w:t>
        <w:tab/>
        <w:t>No podrán postular los socios que se encuentren sometidos a una investigación administrativa y/o penal por hechos directos relacionados con la probidad, ni los sancionados por tales motiv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5" w:hanging="70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5.-</w:t>
        <w:tab/>
        <w:tab/>
        <w:t>No podrán postular los socios que hayan sido suspendidos de sus funciones en virtud de una medida judicial o administrativa o que se encuentren en trámite de retiro de la Institución.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  <w:bookmarkStart w:id="7" w:name="_Hlk188888084"/>
      <w:bookmarkStart w:id="8" w:name="_Hlk188888084"/>
      <w:bookmarkEnd w:id="8"/>
      <w:bookmarkEnd w:id="6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ian">
    <w:charset w:val="00"/>
    <w:family w:val="swiss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245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OpenSans-Bold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7030A0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10">
    <w:name w:val="A10"/>
    <w:qFormat/>
    <w:rPr>
      <w:rFonts w:cs="Avian;Avia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560" w:right="830" w:hanging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Avian;Avian" w:hAnsi="Avian;Avian" w:eastAsia="Aptos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0:00Z</dcterms:created>
  <dc:creator>Corafam Paulina</dc:creator>
  <dc:description/>
  <cp:keywords/>
  <dc:language>en-US</dc:language>
  <cp:lastModifiedBy>OLGA FUENTES</cp:lastModifiedBy>
  <cp:lastPrinted>2025-08-20T09:56:00Z</cp:lastPrinted>
  <dcterms:modified xsi:type="dcterms:W3CDTF">2025-08-26T13:21:00Z</dcterms:modified>
  <cp:revision>4</cp:revision>
  <dc:subject/>
  <dc:title/>
</cp:coreProperties>
</file>